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GARDEN</w:t>
      </w:r>
      <w:r>
        <w:rPr/>
        <w:t xml:space="preserve"> - РУССКИЙ СИМВОЛ ВЫСШЕЙ КРАСОТЫ</w:t>
      </w:r>
    </w:p>
    <w:p>
      <w:pPr>
        <w:pStyle w:val="TextBody"/>
        <w:jc w:val="both"/>
        <w:rPr/>
      </w:pPr>
      <w:r>
        <w:rPr>
          <w:i/>
        </w:rPr>
        <w:t>Множество ансамблей в России работает</w:t>
      </w:r>
      <w:r>
        <w:rPr>
          <w:i/>
          <w:lang w:eastAsia="ja-JP"/>
        </w:rPr>
        <w:t xml:space="preserve"> в русском народном жанре. Но не многие из них отвечают стандартам истинного искусства. Трио  </w:t>
      </w:r>
      <w:r>
        <w:rPr>
          <w:i/>
          <w:lang w:val="en-US" w:eastAsia="ja-JP"/>
        </w:rPr>
        <w:t>DREAM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GARDEN</w:t>
      </w:r>
      <w:r>
        <w:rPr>
          <w:i/>
          <w:lang w:eastAsia="ja-JP"/>
        </w:rPr>
        <w:t xml:space="preserve">  мечтает вернуть российской культуре ее былую славу и доброе имя. Интервью с солистом и арт-директором трио Юрием Ступаком взяла Галина Дуткина.</w:t>
      </w:r>
    </w:p>
    <w:p>
      <w:pPr>
        <w:pStyle w:val="TextBody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TextBody"/>
        <w:jc w:val="both"/>
        <w:rPr/>
      </w:pPr>
      <w:r>
        <w:rPr>
          <w:lang w:eastAsia="ja-JP"/>
        </w:rPr>
        <w:t xml:space="preserve">ВОПРОС: Ваше трио – сравнительно «молодой» ансамбль. Вообще, рождение художественного коллектива – это почти такая же тайна, как рождение ребенка. Как появился </w:t>
      </w:r>
      <w:r>
        <w:rPr>
          <w:lang w:val="en-US" w:eastAsia="ja-JP"/>
        </w:rPr>
        <w:t>DREAM</w:t>
      </w:r>
      <w:r>
        <w:rPr>
          <w:lang w:eastAsia="ja-JP"/>
        </w:rPr>
        <w:t xml:space="preserve"> </w:t>
      </w:r>
      <w:r>
        <w:rPr>
          <w:lang w:val="en-US" w:eastAsia="ja-JP"/>
        </w:rPr>
        <w:t>GARDEN</w:t>
      </w:r>
      <w:r>
        <w:rPr>
          <w:lang w:eastAsia="ja-JP"/>
        </w:rPr>
        <w:t xml:space="preserve"> и что означает это название?</w:t>
      </w:r>
    </w:p>
    <w:p>
      <w:pPr>
        <w:pStyle w:val="TextBody"/>
        <w:jc w:val="both"/>
        <w:rPr/>
      </w:pPr>
      <w:r>
        <w:rPr>
          <w:b/>
          <w:lang w:eastAsia="ja-JP"/>
        </w:rPr>
        <w:t xml:space="preserve">СТУПАК: </w:t>
      </w:r>
      <w:r>
        <w:rPr>
          <w:lang w:eastAsia="ja-JP"/>
        </w:rPr>
        <w:t>Могу сказать, что это были трудные и долгие роды.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Собственно, идея  ансамбля возникла у меня еще в студенческие годы. Я учился в музыкальном колледже имени Альфреда Шнитке, и в рамках учебного проекта мы стали играть в паре с одним моим сокурсником –гитаристом.  Потом, однако, мы расстались, и я познакомился с нашим нынешним гитаристом – Алексеем Степановым. Образовался дуэт – балалайка и гитара. Однако нам остро не хватало вокалиста. Мы мучительно долго искали человека, что подходил бы нам по духу, по своим творческим устремлениям – и в то же время обладал бы красивым голосом. Пробовали со многими, но ничего не получалось. И вот, совершенно случайно, в прошлом году на одном из рождественских вечеров  судьба  подарила нам то, что мы искали. На том вечере присутствовал бас – Федор Тарасов. Его  попросили спеть, нас с Алексеем  попросили аккомпанировать. Сразу возникла взаимная симпатия. Это и было рождением нашего трио.  Правда, притерлись друг к другу мы не сразу, и название тоже нашли спустя полгода - когда, наконец, нашли направление, которое нравилось всем троим. Это были русские народные песни и романсы.  Весь спектр – от самых старинных до более современных, городских. Проводить концерты без названия невозможно.  Народных коллективов сейчас очень много, и мы вдруг обнаружили, что все характерные жанровые слова, подходящие для названия, уже разобраны! Тогда мы открыли словарь  устаревших  выражений и случайно нашли старинное русское  слово «Вертоград». На церковно-славянском языке -  символический райский сад, а если взять более глубокий смысл, то это образ небесной, высшей красоты. В русской литературы поиски ускользающей вечной красоты - характерный , повторяющийся мотив. По существу, «Вишневый сад» Чехова – это тот самый дивный, прекрасный сад мечты, который  вечно ищет человек, но не может обрести. Так что английский перевод DREAM GARDEN весьма точно соответствует по духу русскому названию. Мы стремимся к сохранению старинных традиций и воссозданию первозданной красоты, что и выражено в названии нашего ансамбля. 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ВОПРОС: Насколько я знаю, каждый член вашего ансамбля по-своему уникален… Расскажите подробнее. Начнем с вас…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СТУПАК: Вообще я выступаю в двух ипостасях – как арт-директор и как солист ансамбля. Задачи арт-директора – организация концертов, связи с импресарио, реклама, паблик рилейшнз, отработка репертуара, который мы в общих чертах определяем все вместе. А как солист-исполнитель я играю в ансамбле на балалайке. Почему я  избрал для себя балалайку? Это была довольно забавная детская история. Я родился в семье музыкантов. И родители решили непременно сделать из меня тоже музыканта. Сначала меня учили играть на фортепиано, «как мама», – но фортепиано мне страшно не понравилось. Тогда перешли на баян – «как папа». Но баян не понравился мне еще больше. После этого меня привели в музыкальную школу и показали все инструменты,  какие там были. Но я не желал играть ни на скрипке, ни на кларнете, ни на трубе. Я мечтал играть на ложках, потому что видел это по телевизору. И вот в классе народных инструментов учительница, совершенно отчаявшись, достала из шкафа пыльную балалайку, на которой никто не играл, потому что класса балалайки в школе не было. Она провела по струнам – и мне неожиданно понравилась звучание инструмента. Так я выбрал свою профессию… В итоге я закончил Московский музыкальный институт имени Альфреда Шнитке по классу балалайки, и получил несколько квалификаций – преподавателя, дирижера и солиста ансамбля. Сейчас я работаю как солист.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ВОПРОС: Какие мелодии вам нравится исполнять?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 xml:space="preserve">СТУПАК: Вообще мне нравится исполнять классическую музыку. Меня учили именно в академической манере, и я ею полностью овладел. Учился я  у Владимира Болдырева, ученика Нечипоренко. Но, когда берешься за народный репертуар, понимаешь, что этого мало. Приходится обращаться к первоисточникам.  Был такой русский дворянин, музыкант Василий Андреев, который прекрасно играл на скрипке. Как-то он увидел балалайку у своего дворника Антипа. Тот сидел на завалинке и что-то бренчал. Андреев сразу же буквально влюбился в балалайку. Он не только научился виртуозно играть на ней, он решил усовершенствовать сам инструмент. С лучшими скрипичными мастерами рассчитал параметры балалайки, определил, из какого дерева делать, какие ставить струны… Балалайка в ее современном виде – это полностью его детище. Он хотел доказать снобистской публике, что на балалайке можно исполнять не только частушки, но и серьезную музыку, что можно «сочетать балалайку и фрак». Ему это удалось. Но со временем его идею извратили. В своем увлечении классическим репертуаром музыканты забыли о народности, разучились играть на балалайке как на народном инструменте. Образно говоря, сделали из нее что-то вроде скрипки. Теперь пришло время вспоминать традиции. Я стремлюсь научиться именно этому. 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ВОПРОС: А не приходит ли в противоречие балалайка с гитарой?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СТУПАК: Не приходит. Потому что наш гитарист Алексей Степанов очень любит народную музыку вообще и балалайку в частности. Кстати, его дед тоже играл на балалайке, он и привил Алексею любовь к русской народной культуре… А кроме того, Алексей владеет не только шестиструнной гитарой, но и семиструнной, хотя закончил училище при Московской консерватории и Университет культуры по классу шестиструнной гитары, поскольку класса семиструнной гитары в России не существует. Кстати, учился он у Натальи Ивановой-Крамской, дочери очень известного русского гитариста… Исторически сложилось так, что в борьбе двух школ победила шестиструнная гитара. При поддержке Западной Европы в России семиструнную гитару вытеснили буквально отовсюду – со сцены, из учебных заведений, вообще из быта. А ведь семиструнная гитара отличается от шестиструнной вовсе не тем, что в ней есть одна дополнительная струна. Принципиальное различие – в настройке всех струн. Поэтому звучание семиструнной гитары намного богаче. Даже если просто провести по струнам рукой – уже получится чудесная музыка. С шестиструнной гитарой этого не выйдет. Она удобна для аккомпанемента. А вот семиструнная гитара дает больше возможностей для исполнителя-виртуоза. В ней есть некая широта. Она больше соответствует ладовому мышлению русских в понимании музыки, песни. Ведь  русское пение очень отлично своей ладовой интонационностью от песен других народов, даже славянских. Ладовое мышление русских, видимо, отразилось и в семиструнной гитаре, которая крепко прижилась именно в России, в первой половине 19 века.  Алексей использует шестиструнку для более современных мелодий. Романсы и русские песни он исполняет на семиструнной гитаре.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ВОПРОС: Выходит, семиструнную гитару принесли в Россию не цыгане? Хотя семиструнку принято отождествлять с цыганскими романсами…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СТУПАК.: К сожалению, подробной истории семиструнной гитары никто пока не написал. Вообще вопрос ее происхождения чрезвычайно спорный. Но очевидно, что не цыгане принесли с собой семиструнную гитару в Россию. Напротив, они сами «подхватили» ее у русских. Ведь цыгане, как и японцы, мастера выбирать самое лучшее в чуждой культуре. Семиструнка пришлась цыганам по душе. Их песни сильно отличаются от  русских, но сама структура пения у них такая же - по типу дыхания, по фразам…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  <w:t>ВОПРОС: А почему русским так полюбились цыганские романсы?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СТУПАК: Из-за их эмоциональности. Острой экспрессивности. То, что русский не в силах выразить словами, он выражает в пении. Силу чувств, что бушует в душе, русский находит в цыганской песне. Кстати, слова  «цыганских» романсов писались на русском языке. И многие цыганские романсы вообще написали русские композиторы. Просто они обрели популярность через цыганскую среду.  Строго говоря, цыганские романсы – это, по существу, просто «брэнд» исполнения. Знаменитая «Калитка» считается цыганским романсом. Но если ее споет академический певец, она перестанет быть цыганской. Цыганская манера исполнения – особая, с широким распеванием слов,  с резким переходом на фальцет…У нашего гитариста Алексея свободный подход к музыке. Можно сказать, цыганский. Он ведь начинал свою артистическую карьеру в классическом квинтете гитаристов, но из-за своих пристрастий своего широкого подхода к музыке ушел из академического ансамбля – и тут мы с ним нашли друг друга. Но нашли не случайно. Я целенаправленно искал гитариста, которому нравится именно  народная музыка. А таких не очень много. Несколько лет выступали мы дуэтом, пока не нашли своего вокалиста. Так нас стало трое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Я слышала, что ваш вокалист Федор Тарасов обладает уникальным голосом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ТУПАК: Его приход в музыку вообще  напоминает литературный сюжет. Дело в том, что Федор даже представить себе не мог, что станет профессиональным певцом. Он родился в семье филологов, ученых, и  ему прочили такую же карьеру. Он поступил в МГУ на филологическое отделение, затем защитил диссертацию по теме «Евангельские тексты в творчестве Достоевского»… В этот период он начал петь в церковном хоре – и вдруг у него открылся уникальный , удивительный бас!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Неужели ни он, ни его близкие никогда не замечали у него такого редкостного дарования?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СТУПАК: У вокалистов становление голоса - очень длительный процесс. Бывает, что голос меняется с тенора на баритон, потом бас – или наоборот.  У Федора оказался уникальный природный бас. Басы вообще редкие голоса, особенно в последнее время. И особенно природные. В принципе, можно «сделать» бас из баритона, можно научить человека с низким голосом петь басом, но красоте тембра искусственно научить нельзя. Даже у знаменитого Шаляпина был не бас, а очень низкий барион. Если же встать рядом с Федором, то ощущаешь, как у тебя вибрирует грудная клетка, когда он разговаривает. Такой эффект бывает только от природного, натурального баса. Таково устройство его организма. Ведь инструмент вокалиста – это его собственное тело. Оно звучит все, начиная с брюшной полости и заканчивая макушкой. Звучат легкие, резонаторные полости в голове.  С кем можно сравнить Федора Тарасова? Первое, что приходит на ум, это Дмитрий Хворостовский. Но сценический образ у Федора более интеллектуальный, вероятно, благодаря его филологическому бэкграунду.. Хворостовский  все  же очень эстрадный. Из иностранных певцов я бы сравнил Федора с итальянским баритоном Титто Руффо, современником Шаляпина. Разумеется, я могу судить лишь по записям и мемуарам современников… А вот по разносторонности интересов Федор напоминает Рихтера. Федор занимается разными видами творчества – например еще и рисует, поет в опере, хотя больше привязан к нашему трио. И, так же, как Рихтер он поздно начал получать профессиональное музыкальное образование. Понимая, что ему не хватает профессиональных навыков владения голосом, он в 29 лет поступил в консерваторию и сейчас учится  на первом курсе.  Так что в нашей программе есть и инструментальные номера, и вокал,. Бывают и чисто инструментальные концерты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Где вы гастролировали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УПАК: В составе трио мы гастролировали мало. А вот каждый по отдельности успел побывать во многих странах. Я, наверное, гастролировал больше. Шри Ланка, Япония, Китай, Германия, Швейцария… Потом начались совместные гастроли трио – Греция, Кипр. Гитарист Алексей объездил с концертами всю Западную Европу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Когда вы были в Японии и каковы ваши впечатления?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СТУПАК: Я был там в 1998 году. Две недели, 4 города. Это, пожалуй,  самые яркие впечатления за всю мою жизнь. Можно сказать, что побывал на другой планете. Познакомился с совершенно другой цивилизацией.  Вообще в первую очередь меня поразила культура общества, отношение человека к человеку. Истоки этого скорее всего в традиции. </w:t>
      </w:r>
      <w:r>
        <w:rPr>
          <w:rFonts w:eastAsia="MS Mincho;ＭＳ 明朝"/>
          <w:color w:val="FF0000"/>
          <w:lang w:eastAsia="ja-JP"/>
        </w:rPr>
        <w:t>Святитель  Николай Японский писал о том, что все, что есть в японцах, взрастили  три «учителя» - буддизм, синтоизм и конфуцианство. Буддизм научил их внутреннему спокойствию, конфуцианство-  взаимному уважению, а синтоизм – вниманию к природе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В конце октября-начале ноября состоятся ваши очередные гастроли в Японии. Что вы хотите показать зрителям и что ожидаете от поездки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УПАК : В наш репертуар будут входить русские песни и романсы. Мы выберем наиболее интересные из уже существующей программы, и, разумеется, включим новые номера. То, что любят и поют японцы. Будут и сюрпризы… Что-то из японских мелодий.  Ну, а от поездки мы в первую очередь ожидаем новых впечатлений. После таких путешествий всегда возникает мощный творческий импульс. Хочется работать, делать что-то новое. Осваивать новые впечатления.  Лично я жду новой встречи с этой страной, с ее природой, с культурой. Хочу соприкоснуться с ее ритмом жизни. Это страшно интересно, захватывающе. Ведь в Японии двойной ритм жизни! В том бешеном темпе, в котором живут обычные японцы, по-моему, было бы невозможно выжить, если бы  не их особое восприятие происходящего. Это какое-то буддийское состояние души, когда человек как бы находится вне времени. Тогда маленькое становится большим, большое маленьким. Огромные промежутки времени сжимаются в секунды, а секунды растягиваются в Вечность. Все это позволяет японцам парить над мирской суетой. И еще я очень жду встречи с японской кухней. Мне на всю жизнь запомнилась огромная тарелка, на которой были изысканно разложены сырые морепродукты…Что-то вроде ассорти. Мне многое нравится в традиционной японской культуре – например, чайная церемония, искусство бонсай, оригами… Когда из листа бумаги прямо на глазах возникает объемная фигура, это сродни эффектному фокусу!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У вас такое молодое трио! Если не секрет, сколько вам всем лет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УПАК: Старше всех вокалист Федор. Ему 30. Гитаристу Алексею – 29. Мне- 27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ВОПРОС: </w:t>
      </w:r>
      <w:r>
        <w:rPr>
          <w:rFonts w:eastAsia="MS Mincho;ＭＳ 明朝"/>
          <w:lang w:eastAsia="ja-JP"/>
        </w:rPr>
        <w:t>А</w:t>
      </w:r>
      <w:r>
        <w:rPr>
          <w:rFonts w:eastAsia="MS Mincho;ＭＳ 明朝"/>
          <w:lang w:eastAsia="ja-JP"/>
        </w:rPr>
        <w:t xml:space="preserve"> какие у вас дипломы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УПАК Диплом Всероссийского конкурса гитаристов у Алексея, диплом лауреата Международного конкурса исполнителей на народных инструментах у меня. У вокалиста Федора – диплом лауреата Международного молодежного фестиваля искусств. У дуэта (балалайка и гитара) самый дорогой для нас, уникальный диплом – Первая премия всероссийского конкура, посвященного 200-летию со дня рождения Александра Пушкина. В 1999 году мы с Алексеем сделали программу по мотивам пушкинских романсов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ПРОС: И, в заключение, каковы ваши планы на будущее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УПАК: Артисты – люди суеверные, они не любят рассказывать о будущем… Но скажу так: у нас есть идеи. Например, сделать очень специфическую программу русских старинных песен каторжан. Пример – «По диким степям Забайкалья». Это же огромный пласт русской культуры! Непременно будем делать программу классических романсов знаменитых русских композиторов – Глинки, Даргомыжского, Чайковского, Рахманинова и пр. Назовем ее «Жемчужины русского классического романса». Идей много. Но в первую очередь мы мечтаем о том, чтобы наше русское искусство стало известно миру в его чистом, первозданном виде, без позднейших уродливых напластований. К сожалению, последние 20 лет перестройки нанесли большой ущерб  имиджу русского искусства. За границу ринулись далеко не  самые выдающиеся представители нашей культуры, которые показали ее миру не с лучшей стороны. Русскую культуру необходимо реабилитировать. Нужно вернуть ей ее доброе имя!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AM GARDEN?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9:00Z</dcterms:created>
  <dc:creator>Гришин</dc:creator>
  <dc:description/>
  <dc:language>en-US</dc:language>
  <cp:lastModifiedBy>User</cp:lastModifiedBy>
  <dcterms:modified xsi:type="dcterms:W3CDTF">2007-09-20T18:56:00Z</dcterms:modified>
  <cp:revision>4</cp:revision>
  <dc:subject/>
  <dc:title>DREAM GARDEN - РУССКИЙ СИМВОЛ ВЫСШЕЙ КРАСОТЫ</dc:title>
</cp:coreProperties>
</file>