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радостью приветствую появление в отечественном музыкальном искусстве молодого, талантливого коллектива – инструментального дуэта в составе Ю. Ступака (балалайка) и А. Степанова (гитара). Бывая на ваших концертах, всякий раз отмечаю техническое мастерство, тонкость интерпертации иполняемых произведений и обширность репертуара… Хочу пожелать ансамблю творческого процветания и мировой славы.  </w:t>
      </w:r>
    </w:p>
    <w:p>
      <w:pPr>
        <w:pStyle w:val="Normal"/>
        <w:jc w:val="right"/>
        <w:rPr/>
      </w:pPr>
      <w:r>
        <w:rPr/>
        <w:t>А. С. Соколов</w:t>
      </w:r>
    </w:p>
    <w:p>
      <w:pPr>
        <w:pStyle w:val="Normal"/>
        <w:jc w:val="right"/>
        <w:rPr/>
      </w:pPr>
      <w:r>
        <w:rPr/>
        <w:t>министр культуры и массовых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уэт балалайки и гитары -  одна из традиционных и весьма редких теперь форм  музицирования. Во многом это связано с отсутствием нотного материала для такого ансамбля. Восполняя этот пробел, за годы совместной работы музыканты создали уникальный репертуар, полно и всесторонне отражающий широкие возможности дуэ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омненную важность представляет и тот факт, что демократичность исполнения и высокое ансамблевое мастерство артистов служат делу укрепления позиций русских народных инструментов в современном музыкальном мире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. Б. Болдыре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служенный артист РФ, профессо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ние Фёдора Тарасова, – обладателя роскошного голоса, глубоко искреннее исполнение шедевров русского басового репертуара покорило слушателей, а блистательная виртуозность балалаечника Юрия Ступака вызвали неподдельный восторг аудитории. </w:t>
      </w:r>
    </w:p>
    <w:p>
      <w:pPr>
        <w:pStyle w:val="Normal"/>
        <w:jc w:val="right"/>
        <w:rPr/>
      </w:pPr>
      <w:r>
        <w:rPr/>
        <w:t>Бюллетень библиотеки «Дом А. Ф. Лосева», вып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чательное выступление  трио «Вертоградъ» высокопрофессионально, несмотря на молодость участников. Редкий голос Фёдора и блестящее музыкальное сопровождение его друзей наполнило весь зал!</w:t>
      </w:r>
    </w:p>
    <w:p>
      <w:pPr>
        <w:pStyle w:val="Normal"/>
        <w:jc w:val="right"/>
        <w:rPr/>
      </w:pPr>
      <w:r>
        <w:rPr/>
        <w:t xml:space="preserve">А. А. Леонов </w:t>
      </w:r>
    </w:p>
    <w:p>
      <w:pPr>
        <w:pStyle w:val="Normal"/>
        <w:jc w:val="right"/>
        <w:rPr/>
      </w:pPr>
      <w:r>
        <w:rPr/>
        <w:t>Лётчик–космонавт, дважды герой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сни и романсы в исполнении Ф. Тарасова проходят тщательный отбор и проверку на подлинность текста, что позволяет певцу представлять слушателям настоящие шедевры старинной песенной традиции без примеси искажаюших её чужеродных элементов, привнесённых позднейшими влияниями.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slav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…выступления трио «Вертоградъ» служат делу укрепления дружбы и добрососедства между странами и созданию положительного образа России за рубежом».</w:t>
      </w:r>
    </w:p>
    <w:p>
      <w:pPr>
        <w:pStyle w:val="Normal"/>
        <w:jc w:val="right"/>
        <w:rPr/>
      </w:pPr>
      <w:r>
        <w:rPr/>
        <w:t>А. Ф. Петричко</w:t>
      </w:r>
    </w:p>
    <w:p>
      <w:pPr>
        <w:pStyle w:val="Normal"/>
        <w:jc w:val="right"/>
        <w:rPr/>
      </w:pPr>
      <w:r>
        <w:rPr/>
        <w:t>Начальник управления культурных, образовательных и научно-технических программ Росзарубежцентра при МИД Р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ио «Вертоградъ» - уникальный самобытный коллектив, с первых выступлений покоривший сердца слушателей своим исполнительским мастерством и артистическим энтузиазмом, бережным отношением к русскому песенному наследию.   </w:t>
      </w:r>
    </w:p>
    <w:p>
      <w:pPr>
        <w:pStyle w:val="Normal"/>
        <w:jc w:val="right"/>
        <w:rPr/>
      </w:pPr>
      <w:r>
        <w:rPr/>
        <w:t xml:space="preserve">В. И Темнов </w:t>
      </w:r>
    </w:p>
    <w:p>
      <w:pPr>
        <w:pStyle w:val="Normal"/>
        <w:jc w:val="right"/>
        <w:rPr/>
      </w:pPr>
      <w:r>
        <w:rPr/>
        <w:t>композитор, Народный артист СССР.</w:t>
      </w:r>
    </w:p>
    <w:p>
      <w:pPr>
        <w:pStyle w:val="Normal"/>
        <w:rPr/>
      </w:pPr>
      <w:r>
        <w:rPr/>
        <w:t xml:space="preserve">        </w:t>
      </w:r>
      <w:r>
        <w:rPr/>
        <w:t>Активно участвуя в жизни нашего Дома, музыканты зарекомендовали себя не только как виртуозные и талантливые исполнители, но и как горячо преданные своему искусству ценители, знатоки народной музыки.</w:t>
      </w:r>
    </w:p>
    <w:p>
      <w:pPr>
        <w:pStyle w:val="Normal"/>
        <w:jc w:val="right"/>
        <w:rPr/>
      </w:pPr>
      <w:r>
        <w:rPr/>
        <w:t>Э. Г. Погорелова</w:t>
      </w:r>
    </w:p>
    <w:p>
      <w:pPr>
        <w:pStyle w:val="Normal"/>
        <w:jc w:val="right"/>
        <w:rPr/>
      </w:pPr>
      <w:r>
        <w:rPr/>
        <w:t xml:space="preserve">академик, директор-художественный руководитель Центрального Дома работников искусств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упречное исполнительское мастерство и высокий художественный уровень работы артистов открывают им дорогу к успеху у самых разнообразных слушателей – от молодёжи, которая посредством этих концертов приобщается к истинному искусству  до представителей старшего поколения  -  особо взыскательных и требовательных слушателей - деятелей культуры и искусства, научных работников. Концертные программы, подготовленные и продуманные с особой тщательностью, отличаются разнообразием и несут в себе не только художественную, но и просветительскую ценность, так как сопровождаются увлекательными комментариями артистов. </w:t>
      </w:r>
    </w:p>
    <w:p>
      <w:pPr>
        <w:pStyle w:val="Normal"/>
        <w:jc w:val="right"/>
        <w:rPr/>
      </w:pPr>
      <w:r>
        <w:rPr/>
        <w:t>М. Ю. Лермон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зидент ассоциации «Лермонтовское наследи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ления трио, виртуозно исполнявшгего музыкальные композиции, такие как «Очи чёрные», «Светит месяц», «Вдоль по Питерской», «Барыня» пользовались неизменным успехом не только у потомков российской эмиграции. Послушать классику русского фольклора пришли представители правительства Уругвая, деловых кругов, дипломатического корпуса. </w:t>
      </w:r>
    </w:p>
    <w:p>
      <w:pPr>
        <w:pStyle w:val="Normal"/>
        <w:jc w:val="right"/>
        <w:rPr/>
      </w:pPr>
      <w:r>
        <w:rPr>
          <w:lang w:val="en-US"/>
        </w:rPr>
        <w:t>www.mi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2:00Z</dcterms:created>
  <dc:creator>Michael</dc:creator>
  <dc:description/>
  <cp:keywords/>
  <dc:language>en-US</dc:language>
  <cp:lastModifiedBy>Michael</cp:lastModifiedBy>
  <cp:lastPrinted>2006-11-15T19:39:00Z</cp:lastPrinted>
  <dcterms:modified xsi:type="dcterms:W3CDTF">2006-11-15T16:41:00Z</dcterms:modified>
  <cp:revision>3</cp:revision>
  <dc:subject/>
  <dc:title> </dc:title>
</cp:coreProperties>
</file>